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1 – De eeuw der koningen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3 – Van hot naar haar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De eeuw der koningen: Alles gaat op stoom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ventjes herhalen. </w:t>
      </w:r>
      <w:r>
        <w:rPr>
          <w:rFonts w:cs="Times New Roman" w:ascii="Times New Roman" w:hAnsi="Times New Roman"/>
          <w:color w:val="FF0000"/>
          <w:sz w:val="28"/>
          <w:szCs w:val="28"/>
        </w:rPr>
        <w:t>Wie weet nog wanneer en waar Napoleon definitief werd verslag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j de slag bi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aterlo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Als we het nu over Zuid-Nederland hebben, over welke provincies hebben we het da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ve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ord-Brabant en Limbur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elk gebied was voor 1830 Zuid-Nederland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lgië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ing Willem I zorgde voor meer banen buiten de landbouw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waren de mensen toch ontevreden onder Willem I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dat hi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lle mac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handen had. Onder koning Willem II noemden de rijke burgers zic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ibera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wilden de liberal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 wilden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e bestu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ie had de leiding bij het schrijven van een nieuwe grondwe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orbec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is die grondwet ingegaa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aardoor ha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oning Willem 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nste mac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n allemaal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waren de arbeiders nog niet tevreden met die grondwe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lleen de rijk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ad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iesrec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Over welke eeuw hebben we het nu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ve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euw</w:t>
      </w:r>
      <w:r>
        <w:rPr>
          <w:rFonts w:cs="Times New Roman" w:ascii="Times New Roman" w:hAnsi="Times New Roman"/>
          <w:color w:val="000000"/>
          <w:sz w:val="28"/>
          <w:szCs w:val="28"/>
        </w:rPr>
        <w:t>. In de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uw veranderde er heel veel in de westerse wereld. </w:t>
      </w:r>
      <w:r>
        <w:rPr>
          <w:rFonts w:cs="Times New Roman" w:ascii="Times New Roman" w:hAnsi="Times New Roman"/>
          <w:color w:val="FF0000"/>
          <w:sz w:val="28"/>
          <w:szCs w:val="28"/>
        </w:rPr>
        <w:t>Hoe kwam da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o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itvindi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oommach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ames Wa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noemen we het proces dat daardoor op gang kwam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industriële revolutie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Plaggenhut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industriële revolutie had ook veel invloed op het wonen van mensen. Toen veel mensen nog in de landbouw werkten woonden ze op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latte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leine huisjes of plaggenhut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oals deze in Drenthe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Arbeidershuizen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or de uitvinding v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ndbouw machin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wam er steed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nder werk in de landbou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n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kken naa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brie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o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e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Ze gingen oo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 de buurt van de fabriek won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dat z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en vervo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adden naar hun werk. De klein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beidershuiz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rden speciaal hiervoor gebouwd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Urbanisatie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4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rbanisatie is verstedelijk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at betekent da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eden groei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ordat veel mensen naar de stad trekken voor we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Ook daar werden arbeidershuizen gebouwd, maar dan vaak op elkaar gestapeld. Als er veel meer mensen naar de stad trokken dan er huizen konden worden gebouwd ontston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oningno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1 – De eeuw der koningen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3 – Van hot naar haar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Kinderarbeid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arbeiders hadden het zwaar en ze verdienden heel weinig. Mannen, vrouwen én kinderen moesten werken om te kunnen overleven. Over kinderarbeid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Kinderarbeid (14:40)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54061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/--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54061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14:00Z</dcterms:created>
  <dc:creator>Marion Koemans</dc:creator>
  <dc:description/>
  <cp:keywords/>
  <dc:language>en-US</dc:language>
  <cp:lastModifiedBy>Marion</cp:lastModifiedBy>
  <dcterms:modified xsi:type="dcterms:W3CDTF">2012-07-31T20:47:00Z</dcterms:modified>
  <cp:revision>4</cp:revision>
  <dc:subject>Opstand Nederland</dc:subject>
  <dc:title>Wijzerddtijd-gr7-H6.3</dc:title>
</cp:coreProperties>
</file>